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sz w:val="24"/>
              </w:rPr>
            </w:pPr>
            <w:r>
              <w:rPr>
                <w:sz w:val="24"/>
              </w:rPr>
              <w:t>31/1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-территориа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роведения государственной итогов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Арсеньевском городском округе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Российской Федерации </w:t>
        <w:br/>
        <w:t xml:space="preserve">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</w:t>
        <w:br/>
        <w:t xml:space="preserve">по надзору в сфере образования и науки от 07.11.2018 № 189/1513 (зарегистрирован Министерством юстиции Российской Федерации </w:t>
        <w:br/>
        <w:t xml:space="preserve">от 10.12.2018 № 52953), Методическими рекомендациями Рособрнадзора </w:t>
        <w:br/>
        <w:t>по подготовке и проведению государственной итоговой аттестации по образовательным программам основного общего образования в 2019 году</w:t>
      </w:r>
      <w:r>
        <w:rPr>
          <w:b/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lang w:eastAsia="ru-RU"/>
        </w:rPr>
        <w:t xml:space="preserve">29.12.2018 № 10-987, </w:t>
      </w:r>
      <w:r>
        <w:rPr>
          <w:sz w:val="28"/>
          <w:szCs w:val="28"/>
          <w:lang w:eastAsia="ru-RU"/>
        </w:rPr>
        <w:t>в целях организации подготовки и проведения государственной итоговой аттестации по образовательным программам основного общего образования на территории Приморского края в 2019 году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организационно-территориальную схему проведения государственной итоговой аттестации по образовательным программам основного общего образования на территории Арсеньевского городского округа в 2019 году (Приложение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ий приказ для размещения на официальном сайте управления образования Арсеньевского городского округа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приказа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 xml:space="preserve">                         С.Е. Щур</w:t>
      </w:r>
      <w:r>
        <w:br w:type="page"/>
      </w:r>
    </w:p>
    <w:p>
      <w:pPr>
        <w:pStyle w:val="Normal"/>
        <w:spacing w:lineRule="auto" w:line="276"/>
        <w:ind w:left="5245" w:hanging="0"/>
        <w:jc w:val="center"/>
        <w:rPr>
          <w:sz w:val="1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uto" w:line="276"/>
        <w:ind w:left="5245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</w:t>
      </w:r>
    </w:p>
    <w:p>
      <w:pPr>
        <w:pStyle w:val="Normal"/>
        <w:spacing w:lineRule="auto" w:line="276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3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/1-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6"/>
        </w:rPr>
        <w:t>Организационно-территориальная схема проведения государственной итоговой аттестации по образовательным программам основного общего образования на территории Арсеньевского городского округа в 2019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t>Перечень условных обозначений,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62"/>
        <w:gridCol w:w="7078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А-9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итоговая аттестация по образовательным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Э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ВЭ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Государственный выпускной экзамен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Ф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инпросвещения России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инистерство просвещения Российской Федераци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особрнадзор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едеральная служба по надзору в сфере образования и наук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ЦТ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едеральное государственное бюджетное учреждение 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ИПИ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едеральное государственное бюджетное научное учреждение «Федеральный институт педагогических измерений»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Департамент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Департамент образования и науки Приморского кра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КИРО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У ДПО «Приморский краевой институт развития образован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ЦОИ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Региональный центр обработки информации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О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О 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щеобразовательные организаци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Э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К П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Государственная экзаменационная комиссия Приморского кра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КК П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егиональная конфликтная комиссия Приморского кра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ПК П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Региональные предметные комиссии Приморского края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рядок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 xml:space="preserve">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просвещения Российской Федерации </w:t>
              <w:br/>
              <w:t xml:space="preserve">и Федеральной службы по надзору в сфере образования и науки от 07.11.2018 № 189/1513 (зарегистрирован Министерством юстиции Российской Федерации </w:t>
              <w:br/>
              <w:t>от 10.12.2018 № 52953)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М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ециализированное </w:t>
            </w:r>
            <w:r>
              <w:rPr>
                <w:iCs/>
                <w:sz w:val="28"/>
                <w:szCs w:val="28"/>
                <w:lang w:eastAsia="en-US"/>
              </w:rPr>
              <w:t xml:space="preserve">программное обеспечение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ИС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iCs/>
                <w:color w:val="0D0D0D"/>
                <w:sz w:val="28"/>
                <w:szCs w:val="28"/>
                <w:lang w:eastAsia="ru-RU"/>
              </w:rPr>
              <w:t xml:space="preserve">Региональная информационная система обеспечения проведения </w:t>
            </w:r>
            <w:r>
              <w:rPr>
                <w:color w:val="0D0D0D"/>
                <w:sz w:val="28"/>
                <w:szCs w:val="28"/>
                <w:lang w:eastAsia="ru-RU"/>
              </w:rPr>
              <w:t>государственной итоговой аттестации обучающихся, освоивших основные образовательные программы основного общего и среднего общего образован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ИС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D0D0D"/>
                <w:sz w:val="28"/>
                <w:szCs w:val="28"/>
                <w:lang w:eastAsia="ru-RU"/>
              </w:rPr>
            </w:pPr>
            <w:r>
              <w:rPr>
                <w:iCs/>
                <w:color w:val="0D0D0D"/>
                <w:sz w:val="28"/>
                <w:szCs w:val="28"/>
                <w:lang w:eastAsia="ru-RU"/>
              </w:rPr>
              <w:t xml:space="preserve">Федеральная информационная система </w:t>
            </w:r>
            <w:r>
              <w:rPr>
                <w:color w:val="0D0D0D"/>
                <w:sz w:val="28"/>
                <w:szCs w:val="28"/>
                <w:lang w:eastAsia="ru-RU"/>
              </w:rPr>
              <w:t>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ИС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Итоговое собеседование по русскому языку 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ЭМ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Экзаменационные материалы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КТ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ся с ОВЗ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ся с ограниченными возможностями здоровья, обучающиеся дети-инвалиды и инвалиды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ИВ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 исполнительной власт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ГИА-9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учающиеся образовательных организаций, в том числе иностранные граждане, лица без гражданства,</w:t>
              <w:br/>
              <w:t xml:space="preserve"> в том числе соотечественники за рубежом, беженцы </w:t>
              <w:br/>
              <w:t xml:space="preserve">и вынужденные переселенцы, освоившие образовательные программы основного общего образования в очной, очно-заочной или заочной формах, лица,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</w:t>
              <w:br/>
              <w:t>в своей структуре специализированные структурные образовательные подразделения, допущенные в текущем году к ГИА-9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учающиеся, </w:t>
            </w:r>
            <w:r>
              <w:rPr>
                <w:sz w:val="28"/>
                <w:szCs w:val="28"/>
                <w:lang w:eastAsia="ru-RU"/>
              </w:rPr>
              <w:t xml:space="preserve">осваивающие образовательные программы основного общего образования в форме семейного образования, либо лица, обучающиеся по </w:t>
              <w:br/>
              <w:t>не имеющим государственной аккредитации образовательным программам основного общего образования, допущенные в текущем году к ГИА-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1.Организационно-территориальная схема проведения государственной итоговой аттестации по образовательным программам основного общего образования на территории Арсеньевского городского округа в 2019 году разработана на основ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от 29 декабря 2012 года № 273-ФЗ </w:t>
        <w:br/>
        <w:t>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а Приморского края от 13 августа 2013 № 243-КЗ «Об образовании в Приморском кра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Правительства Российской Федерации от 31 августа </w:t>
        <w:br/>
        <w:t>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просвещения России и Рособрнадзора от 07.11.2018 </w:t>
        <w:br/>
        <w:t>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10.12.2018 регистрационный № 5295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Федеральной службы по надзору в сфере образования и науки от 17.12.2013 № 1274 «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</w:t>
        <w:br/>
        <w:t xml:space="preserve">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</w:t>
        <w:br/>
        <w:t xml:space="preserve">и среднего общего образования, всероссийской олимпиады школьников </w:t>
        <w:br/>
        <w:t>и олимпиад школь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6"/>
        </w:rPr>
        <w:t>2. Государственная итоговая аттестация по образовательным программам основного общего образования</w:t>
      </w:r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лючает в себя экзамены по обязательным учебным предметам (русский язык и математика), а также по двум учебным предметам по выбору обучающегося (литература, физика, химия, биология, география, история, обществознание, иностранный язык, информатика и информационно-коммуникационные технологии (ИКТ), родной язык и литература из числа языков народов России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>3. ГИА-9 провод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форме основного государственного экзамена с использованием контрольных измерительных материалов, представляющих собой комплексы заданий стандартизированной ф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орме государственного выпускного экзамена с использованием текстов, тем, заданий, билетов.</w:t>
      </w:r>
    </w:p>
    <w:p>
      <w:pPr>
        <w:pStyle w:val="Normal"/>
        <w:spacing w:lineRule="auto" w:line="360"/>
        <w:ind w:firstLine="709"/>
        <w:rPr>
          <w:sz w:val="28"/>
          <w:szCs w:val="26"/>
        </w:rPr>
      </w:pPr>
      <w:r>
        <w:rPr>
          <w:b/>
          <w:sz w:val="28"/>
          <w:szCs w:val="26"/>
        </w:rPr>
        <w:t>4. Организационно-территориальная схема опреде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а) перечень общеобразовательных учреждений участвующих в подготовке и проведении ГИА-9 на территории Арсеньевского городского округа в 2019 году, закрепляет их функции и порядок взаимодей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организационные структуры, участвующие в организации и проведении ГИА-9 на территории Арсеньевского городского округа в 2019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6"/>
        </w:rPr>
        <w:t>Управление образования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- осуществляет нормативное правовое обеспечение ГИА-9 в пределах своей компетен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азрабатывает и утверждает «Дорожную карту» по подготовке </w:t>
        <w:br/>
        <w:t>к проведению ГИА-9 в 2019 год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ует проведение ИС по русскому языку в соответствии </w:t>
        <w:br/>
        <w:t>с Порядком проведения ГИА-9 и Порядком проведения ИС по русскому язык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подготовку и проведение ГИА-9 в ОО, реализующих программы основного общего образования, независимо от их организационно-правовой формы и подчиненности, в т.ч.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ует списки ОО, с указанием количества обучающихся для прохождения ГИА-9 в форме ОГЭ и ГВЭ по учебным предметам, вносит необходимые данные в РИС, в т.ч. сведения об обучающихся, находящихся на семейной форме образова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полноту, достоверность и актуальность сведений, внесенных в РИС, в т.ч. их своевременное предоставление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оставляет на рассмотрение в ГЭК ПК информацию с приложением необходимых документов на прохождение ГИА-9 в форме ГВЭ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яет в департамент информацию об участниках ГИА-9 с ОВЗ и необходимости организации проведения ГИА-9 в условиях, учитывающих состояние их здоровья, особенности психофизического развит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ует мероприятия по подготовке всех категорий специалистов, задействованных в организации проведения ГИА-9 в форме ОГЭ и ГВЭ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яет специалистов, ответственных за формирование баз данных ГИА-9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яет в департамент сведения о ППЭ; списки кандидатур, рекомендуемых в качестве координаторов по организации и проведению ГИА-9, уполномоченных представителей ГЭК ПК, руководителей ППЭ и организаторов в ППЭ, экспертов РПК ПК и РКК ПК, технических специалистов, специалистов по проведению инструктажа и обеспечению лабораторных работ, ассистентов при проведении экзаменов для обещающихся с ОВЗ; общественных наблюдателей при проведении ГИА-9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ет выполнение требований к процедуре и технологии проведения ГИА-9 в ППЭ, расположенных на территории Арсеньевского городского округа включая техническую оснащенность ППЭ и создание безопасных и комфортных условий для проведения экзамен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вает информационное сопровождение</w:t>
      </w:r>
      <w:r>
        <w:rPr>
          <w:color w:val="000000"/>
          <w:sz w:val="28"/>
          <w:szCs w:val="28"/>
        </w:rPr>
        <w:t xml:space="preserve"> ИС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ИА-9, в т.ч. через СМИ, официальной сайт управления образования в сети «Интернет», организацию работы телефонов «горячей линии», организацию проведения общегородских родительских собраний»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ует транспортную схему доставки ЭМ в ППЭ и на обработку в РЦО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вает информационную безопасность при получении, доставке, пакетировании, хранении, использовании и передаче ЭМ на всех этапах, в т.ч. определяет места хранения ЭМ, лиц, имеющих к ним доступ, принимает меры по защите КИМ от разглашения содержащейся в них информ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ует выдачу участникам ГИА-9 уведомлений на сдачу экзамен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ует своевременную доставку участников ГИА-9 в ППЭ и обратно, создают условия по сохранению их жизни и здоровья в пути следова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ает и передает в ОО утвержденные ГЭК ПК протоколы результатов ГИА-9 в соответствии с установленными Порядками срокам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рабатывает схему межведомственного взаимодействия по организации и проведению ГИА-9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рганизуют участие утвержденных приказом департамента экспертов РПК ПК и РКК ПК в работе комиссий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казывает содействие при организации и проведении ГИА-9 департаменту и РЦО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контроль за соблюдением установленного порядка проведения ГИА-9 на территории Арсеньевского городского округ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охрану правопорядка и медицинское обслуживание в ППЭ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ничтожает использованные черновики через месяц после проведения экзамен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едоставляет в департамент аналитический отчёт об организации, проведении, результатах ГИА-9 на территории Арсеньевского городского округа по установле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Образовательные организа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разрабатывают и утверждают «Дорожную карту» по подготовке ОО к  проведению ГИА-9 в 2019 год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тверждают школьного координатора по подготовке </w:t>
        <w:br/>
        <w:t>и проведению ГИА-9 в ОО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обеспечивают проведение ИС по русскому языку в соответствии </w:t>
        <w:br/>
        <w:t xml:space="preserve">с Порядком проведения ГИА-9 и Порядком </w:t>
      </w:r>
      <w:r>
        <w:rPr>
          <w:color w:val="0D0D0D"/>
          <w:sz w:val="28"/>
          <w:szCs w:val="28"/>
          <w:lang w:eastAsia="ru-RU"/>
        </w:rPr>
        <w:t>проведения ИС по русскому языку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принимают решение о допуске/недопуске обучающихся к прохождению ГИА-9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формируют списки обучающихся по учебным предметам, а также списки обучающихся для прохождения ГИА-9 в форме ОГЭ и ГВЭ, в т.ч. обучающихся с ОВЗ в т.ч. обучающихся, находящихся на семейной форме образова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правляют в УО информацию о прохождении обучающимися с ОВЗ ГИА-9 с обязательным приложением необходимых документов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ируют обучающихся при подаче ими заявления на участие в ОГЭ по иностранным языкам о схеме организации проведения ОГЭ по иностранным языкам, принятой департаментом,: 24 мая 2019 года – письменная часть; </w:t>
        <w:br/>
        <w:t>25 мая 2019 года – часть «Говорение»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обеспечивают информационное сопровождение </w:t>
      </w:r>
      <w:r>
        <w:rPr>
          <w:color w:val="000000"/>
          <w:sz w:val="28"/>
          <w:szCs w:val="28"/>
        </w:rPr>
        <w:t xml:space="preserve">ИС, </w:t>
      </w:r>
      <w:r>
        <w:rPr>
          <w:rFonts w:eastAsia="Calibri"/>
          <w:color w:val="000000"/>
          <w:sz w:val="28"/>
          <w:szCs w:val="28"/>
          <w:lang w:eastAsia="en-US"/>
        </w:rPr>
        <w:t>ГИА-9 с обязательным размещением информации в разделе школьных сайтов в сети «Интернет», оформлением информационного стенда по вопросам ИС, ГИА-9, проведением родительских собраний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ОО, на базе которых организованы ППЭ, обеспечивают информационную безопасность при получении, хранении, использовании и передаче экзаменационных материалов, в т.ч. определяют места хранения экзаменационных материалов, лиц, имеющих к ним доступ, принимают меры по защите КИМ от разглашения содержащейся в них информации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д роспись информируют обучающихся и их родителей (законных представителей) о сроках, местах, порядке подачи заявлений на прохождение ГИА-9, о порядке проведения ГИА-9, в т.ч. об основаниях для удаления </w:t>
        <w:br/>
        <w:t xml:space="preserve">с экзамена, изменения или аннулирования результатов ГИА-9, о порядке подачи апелляций о нарушении установленного порядка проведения ГИА-9 </w:t>
        <w:br/>
        <w:t xml:space="preserve">и о несогласии с выставленными баллами, о времени и месте ознакомления </w:t>
        <w:br/>
        <w:t>с результатами ГИА-9, а также о результатах ГИА-9, полученных обучающимис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правляют своих работников для работы в качестве руководителей ППЭ и организаторов в ППЭ, экспертов РПК ПК и РКК ПК, технических специалистов, специалистов по проведению инструктажа и обеспечению лабораторных работ, ассистентов при проведении экзаменов для обучающихся с ОВЗ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правляют своих сотрудников, задействованных в организации проведения ГИА-9 , на обучение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несут ответственность за полноту, достоверность и актуальность сведений, внесенных в РИС, в т.ч. за их своевременное предоставление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ывают содействие УО при организации и проведении ГИА-9, своевременно предоставляют в УО запрашиваемую информацию по организации проведения ГИА-9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одят подготовку обучающихся к ГИА-9, содействуют созданию благоприятного микроклимата среди участников образовательного процесса, комфортных и безопасных условий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дают участникам ГИА-9 уведомления на сдачу экзамена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нимают и направляют для рассмотрения в ГЭК ПК ходатайство о проведении ГИА-9 в досрочный период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нимают и направляют для рассмотрения в ГЭК ПК заявления от участников ГИА-9 об изменении перечня учебных предметов, определенного участниками ГИА-9 в срок до 1 марта текущего календарного года, при наличии уважительных причин (болезни и иных обстоятельств, подтвержденных документально)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едоставляют в УО информацию о необходимости создания специальных условий для детей с ОВЗ при прохождении ими ГИА-9, выборе форм проведения ГИА-9 с приложением необходимого пакета документов для предоставления участникам ГИА-9 с ОВЗ возможности сдачи ГИА-9 в условиях, учитывающих особенности их психофизического развития, </w:t>
        <w:br/>
        <w:t>в соответствии с Порядком (заявление участника ГИА-9 и (или) его родителей (законных представителей), копии документов, подтверждающих основания для сдачи ГИА-9 в особых условия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одатайство руководителя ОО)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ивают своевременную доставку и сопровождение участников ГИА-9 в ППЭ и обратно, создают условия по сохранению их жизни и здоровья в пути следования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еспечивают охрану правопорядка и медицинское обслуживание в ППЭ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доводят до сведения обучающихся результаты ГИА-9 по каждому учебному предмету в соответствии с Порядком;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ринимают апелляцию о несогласии с выставленными баллами </w:t>
        <w:br/>
        <w:t>по соответствующему учебному предмету в соответствии с Порядком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готовят отчёты об организации, проведении, результатах </w:t>
        <w:br/>
        <w:t>ГИА-9 текущего года и передают их в У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6"/>
    </w:rPr>
  </w:style>
  <w:style w:type="character" w:styleId="WW8Num3z0">
    <w:name w:val="WW8Num3z0"/>
    <w:qFormat/>
    <w:rPr>
      <w:sz w:val="28"/>
      <w:szCs w:val="26"/>
    </w:rPr>
  </w:style>
  <w:style w:type="character" w:styleId="WW8Num3z2">
    <w:name w:val="WW8Num3z2"/>
    <w:qFormat/>
    <w:rPr>
      <w:rFonts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left="0" w:right="0"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left="0" w:right="0"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left="0" w:right="0"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left="0" w:right="0"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left="0" w:right="0" w:firstLine="69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4:00Z</dcterms:created>
  <dc:creator>Derect</dc:creator>
  <dc:description/>
  <cp:keywords/>
  <dc:language>en-US</dc:language>
  <cp:lastModifiedBy>Вини-пух</cp:lastModifiedBy>
  <cp:lastPrinted>2019-04-24T15:49:00Z</cp:lastPrinted>
  <dcterms:modified xsi:type="dcterms:W3CDTF">2019-04-25T23:59:00Z</dcterms:modified>
  <cp:revision>16</cp:revision>
  <dc:subject/>
  <dc:title> </dc:title>
</cp:coreProperties>
</file>