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>
          <w:rFonts w:cs="Helvetica" w:ascii="Helvetica" w:hAnsi="Helvetica"/>
          <w:b w:val="false"/>
          <w:bCs w:val="false"/>
          <w:sz w:val="33"/>
          <w:szCs w:val="33"/>
        </w:rPr>
        <w:t>Отчет о работе летнего пришкольного лагеря «ПИЛИГРИМ»</w:t>
      </w:r>
    </w:p>
    <w:p>
      <w:pPr>
        <w:pStyle w:val="Normal"/>
        <w:shd w:fill="FFFFFF" w:val="clear"/>
        <w:spacing w:before="280" w:after="28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ршинина Наталья Владимировна - 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итель начальных классов</w:t>
      </w:r>
    </w:p>
    <w:p>
      <w:pPr>
        <w:pStyle w:val="Normal"/>
        <w:spacing w:before="270" w:after="27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 xml:space="preserve">          </w:t>
      </w:r>
      <w:r>
        <w:rPr/>
        <w:t>В пришкольном лагере «ПИЛИГРИМ» при МОБУ «СОШ №3» в период с 4 июня по 25 июня 2018 г. отдохнуло 150 учащихся 0 – 8 классов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</w:t>
      </w:r>
      <w:r>
        <w:rPr/>
        <w:t>Дети находились в оздоровительном лагере с 8 .30 до 14.30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 </w:t>
        <w:br/>
        <w:t xml:space="preserve">          В целях создания условий для эффективной работы летнего лагеря, организации отдыха детей была принята программа деятельности летнего пришкольного лагеря </w:t>
      </w:r>
    </w:p>
    <w:p>
      <w:pPr>
        <w:pStyle w:val="Style15"/>
        <w:shd w:fill="FFFFFF" w:val="clear"/>
        <w:spacing w:before="0" w:after="135"/>
        <w:rPr/>
      </w:pPr>
      <w:r>
        <w:rPr>
          <w:b/>
          <w:i/>
        </w:rPr>
        <w:t>Цель программы</w:t>
      </w:r>
      <w:r>
        <w:rPr>
          <w:b/>
        </w:rPr>
        <w:t>:</w:t>
      </w:r>
      <w:r>
        <w:rPr>
          <w:bCs/>
        </w:rPr>
        <w:t xml:space="preserve"> Создать условия для отдыха, укрепления здоровья детей, развития их интеллектуальных способностей, реализации культурно-досуговых, спортивных, медико-профилактических  услуг, обеспечивающих развитие творческого потенциала, нравственно-патриотического и  эстетического воспитания личности с учетом индивидуальных  способностей.</w:t>
      </w:r>
    </w:p>
    <w:p>
      <w:pPr>
        <w:pStyle w:val="Style15"/>
        <w:shd w:fill="FFFFFF" w:val="clear"/>
        <w:spacing w:before="0" w:after="135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sz w:val="22"/>
          <w:szCs w:val="22"/>
        </w:rPr>
      </w:pPr>
      <w:r>
        <w:rPr>
          <w:bCs/>
        </w:rPr>
        <w:t>развитие творческого потенциала детей с различным уровнем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sz w:val="22"/>
          <w:szCs w:val="22"/>
        </w:rPr>
      </w:pPr>
      <w:r>
        <w:rPr>
          <w:bCs/>
        </w:rPr>
        <w:t>формирование потребности и способности эстетического вос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sz w:val="22"/>
          <w:szCs w:val="22"/>
        </w:rPr>
      </w:pPr>
      <w:r>
        <w:rPr>
          <w:bCs/>
        </w:rPr>
        <w:t>развитие качеств личности: инициативность, коммуникативность, умение планировать и видеть перспективу, совершенствование психических познавательных процессов – логического и креативн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sz w:val="22"/>
          <w:szCs w:val="22"/>
        </w:rPr>
      </w:pPr>
      <w:r>
        <w:rPr>
          <w:bCs/>
        </w:rPr>
        <w:t>совершенствование направлений работы по сохранению и укреплению здоровья детей, укрепление семейных ценностей,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sz w:val="22"/>
          <w:szCs w:val="22"/>
        </w:rPr>
      </w:pPr>
      <w:r>
        <w:rPr>
          <w:bCs/>
        </w:rPr>
        <w:t xml:space="preserve">популяризация здорового образа жизни через организацию спортивных занятий и конкур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bCs/>
        </w:rPr>
        <w:t>достижение положительного социально-воспитательного эффекта от взаимодействия детей и взрослых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 xml:space="preserve">В первый день была проведена торжественная линейка в честь открытия лагерной смены – ребята познакомились с режимом дня, с правилами и законами лагерной жизни, со своими воспитателями, были поделены на 8 отрядов – 7 отрядов по 20 детей и 8й отряд «Импульс» - дети социальной группы.  В каждом отряде назначен отрядный вожатый. Проведена квест – игра  «Здравствуй, лето!». А также  игры на сплочение и знакомство в отряде </w:t>
      </w:r>
      <w:r>
        <w:rPr>
          <w:bCs/>
        </w:rPr>
        <w:t>«Вместе – дружная семья!»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</w:t>
      </w:r>
      <w:r>
        <w:rPr/>
        <w:t>Отряд рождается тогда, когда у него появляется «лицо»; когда появляются органы самоуправления; когда ребята увлечены обшей деятельностью. Поэтому каждый отряд придумал себе название, эмблему, девиз и речевку, все это было отражено в отрядных уголках. 1 отряд – «Друзья», 2 отряд – «Рыжики», 3 отряд – «Солнышко», 4 отряд – «Позитивчики», 5 отряд – «Мечтатели», 6 отряд – «Синяя птица», 7 отряд – «Непофигисты», 8 отряд «Импульс»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 xml:space="preserve">В первый день дети  познакомились с </w:t>
      </w:r>
      <w:r>
        <w:rPr>
          <w:rFonts w:cs="Times New Roman CYR" w:ascii="Times New Roman CYR" w:hAnsi="Times New Roman CYR"/>
        </w:rPr>
        <w:t xml:space="preserve">общей темой  лагеря: </w:t>
      </w:r>
      <w:r>
        <w:rPr/>
        <w:t>«</w:t>
      </w:r>
      <w:r>
        <w:rPr>
          <w:rFonts w:cs="Times New Roman CYR" w:ascii="Times New Roman CYR" w:hAnsi="Times New Roman CYR"/>
        </w:rPr>
        <w:t>ВЕСЬ МИР – ТЕАТР, А ЛЮДИ В НЁМ – АКТЁРЫ</w:t>
      </w:r>
      <w:r>
        <w:rPr/>
        <w:t>». Отряды  отправились в городскую детскую библиотеку на мероприятие «В мире театрального искусства»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Ежедневно в лагере проводилась линейка. На линейке подводились итоги  дня, отмечались победители лагерных мероприятий, знакомились с планом работы лагеря на следующий  день, ежедневно каждый отряд получал новое задание и план подготовки к общему мероприятию. В конце дня каждый отряд отмечал свое отношение к проведенным делам. В конце смены подведен итог: каждый отряд и каждый ребёнок прошёл по импровизированной «красной дорожке», и в образе юного театрала-артиста ещё раз осыпан аплодисментами и овациями зрителей (детей из других отрядов). Все ребята лагерной смены получили Подарки в индивидуальных пакетах.</w:t>
      </w:r>
    </w:p>
    <w:p>
      <w:pPr>
        <w:pStyle w:val="Style15"/>
        <w:shd w:fill="FFFFFF" w:val="clear"/>
        <w:spacing w:before="0" w:after="135"/>
        <w:rPr/>
      </w:pPr>
      <w:r>
        <w:rPr/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>Каждый день лагерной смены имел тематику и был построен на основе традиционных дел:</w:t>
      </w:r>
    </w:p>
    <w:p>
      <w:pPr>
        <w:pStyle w:val="Style15"/>
        <w:shd w:fill="FFFFFF" w:val="clear"/>
        <w:spacing w:before="0" w:after="135"/>
        <w:rPr/>
      </w:pPr>
      <w:r>
        <w:rPr/>
        <w:t>1. Утренняя зарядка.</w:t>
        <w:br/>
        <w:t>2. Минутка здоровья.</w:t>
        <w:br/>
        <w:t>3. КТД – отрядное, лагерное, городское.</w:t>
        <w:br/>
        <w:t>4. Беседа по технике безопасности и ПДД.</w:t>
        <w:br/>
        <w:t>5. Воспитательное мероприятие.</w:t>
        <w:br/>
        <w:t>6. Подвижные игры на свежем воздухе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Благодаря такому распорядку дня ребята и оздоравливались, и воспитывались. Каждое запланированное дело создавало условия для развития ребенка, его максимальной самореализации. </w:t>
        <w:br/>
        <w:t>Так же велась и воспитательная работа: беседы о правилах дорожного движения, о безопасном пути в лагерь и домой, о правилах поведения на улице, в общественных местах, на прогулках, о здоровом образе жизни, о правильном питании и культуре питания, о дружбе и взаимопомощи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>Проведены беседы с детьми по тематике действий в чрезвычайных ситуациях и гражданской обороны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 </w:t>
      </w:r>
      <w:r>
        <w:rPr/>
        <w:t>Воспитательная работа была организована в соответствии с планом воспитательной деятельности и велась в лагере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Спортивно-оздоровительны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равственно-патриотическ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осугово-познавательны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Творческ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Профилактический: основы безопасности жизнедеятельности</w:t>
      </w:r>
    </w:p>
    <w:p>
      <w:pPr>
        <w:pStyle w:val="Style15"/>
        <w:shd w:fill="FFFFFF" w:val="clear"/>
        <w:spacing w:before="0" w:after="135"/>
        <w:rPr/>
      </w:pPr>
      <w:r>
        <w:rPr/>
        <w:t>Педагоги-воспитатели, работающие в лагере «Пилигрим», смог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оздать комфортные психологические условия для ребя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оздать атмосферу успешности на основе позитивного общения учитель – ученик во время летних канику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сформировать у ребенка желание к творческой созидательной деятельности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>Воспитатели пришкольного лагеря «Пилигрим» стремились создать безопасные условия для жизни детей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Меню в пришкольном летнем оздоровительном лагере «Пилигрим» было разнообразным. Санитарно-гигиенические нормы в столовой соблюдались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</w:t>
      </w:r>
      <w:r>
        <w:rPr/>
        <w:t>План мероприятий, проводимых в оздоровительном лагере, составлен так, чтобы каждое мероприятие носило всесторонний воспитательный характер, затрагивало все аспекты и направления воспитательной концепции, а также отражало общую театральную тематику смены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Во время оздоровительной смены в пришкольном лагере с дневным пребыванием детей «Пилигрим» в режиме дня предусматривалось максимальное время для пребывания детей на свежем воздухе в целях использования естественных природных факторов в целях закаливания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>Спортивная программа «Лёгкая атлетика»</w:t>
      </w:r>
      <w:r>
        <w:rPr>
          <w:b/>
        </w:rPr>
        <w:t xml:space="preserve">, </w:t>
      </w:r>
      <w:r>
        <w:rPr/>
        <w:t>«Весёлые старты», «Отчего и почему?», Комический футбол и ежедневные подвижные игры на свежем воздухе оздоравливали воспитанников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Учащиеся вместе с воспитателями посетили бассейн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>Детям были предложены различные по тематике «Минутки здоровья», которые должны были пропагандировать здоровый образ жизни: «Путешествие в страну «Витаминия», «Осанка – основа здоровья и красивой походки», «Тепловой и солнечный удар. Оказание первой помощи», «Первая помощь при укусах насекомых», «Солнечный ожог. Первая помощь при ожоге», «Правильное питание», «О пользе зарядки», «Закаливание», «Твой режим дня на каникулах»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>Воспитательные мероприятия, проводимые педагогами-воспитателями, развивали интеллектуальные и творческие способности ребят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 xml:space="preserve">В Пушкинский день в отряде провели отбор лучших знатоков произведений А.С. Пушкина (викторины) и конкурс чтецов. </w:t>
      </w:r>
      <w:r>
        <w:rPr>
          <w:rFonts w:cs="Times New Roman CYR" w:ascii="Times New Roman CYR" w:hAnsi="Times New Roman CYR"/>
        </w:rPr>
        <w:t xml:space="preserve">В кинозале лагеря устроен показ - «Сказки Пушкина». В </w:t>
      </w:r>
      <w:r>
        <w:rPr/>
        <w:t>Мастерской  талантов «Умейка» - Конкурс рисунков «Герои сказок Пушкина». Со всеми отрядами работники ЦДБ провели мероприятие «ДЕНЬ ПУШКИНА»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 xml:space="preserve">Дети пришкольного лагеря «Пилигрим» посетили музей завода «Прогресс». 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>Одним из приоритетных направлений пришкольного лагеря «Пилигрим» является патриотическое воспитание. Формирование патриотического сознания включает в себя информирование о политических, экономических и социальных основах жизни России, на воспитание у них уважения к государственной символике. На решение этой задачи нацелены мероприятия, приуроченные к празднованию 12 июня Дня России, который учрежден указом Президента РФ в 1994 году. Нелегкую задачу донести всю глубину понятия «гражданин Отечества» до молодого поколения, привить ему любовь к Родине, мы решаем в нашей повседневной деятельности и в ходе мероприятий, применяя различные формы и методы работы:</w:t>
      </w:r>
    </w:p>
    <w:p>
      <w:pPr>
        <w:pStyle w:val="Style15"/>
        <w:shd w:fill="FFFFFF" w:val="clear"/>
        <w:spacing w:lineRule="auto" w:line="360" w:before="0" w:after="135"/>
        <w:rPr>
          <w:rFonts w:ascii="Times New Roman CYR" w:hAnsi="Times New Roman CYR" w:cs="Times New Roman CYR"/>
        </w:rPr>
      </w:pPr>
      <w:r>
        <w:rPr/>
        <w:t xml:space="preserve">в Мастерской вокала  «Домисолька» Театр песни  «Дебют» - Репетиция Праздничного концерта;         </w:t>
      </w:r>
      <w:r>
        <w:rPr>
          <w:rFonts w:cs="Times New Roman CYR" w:ascii="Times New Roman CYR" w:hAnsi="Times New Roman CYR"/>
        </w:rPr>
        <w:t>Праздничный Концерт «С чего начинается Родина» (Ко дню России);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rFonts w:cs="Times New Roman CYR" w:ascii="Times New Roman CYR" w:hAnsi="Times New Roman CYR"/>
        </w:rPr>
        <w:t xml:space="preserve">в </w:t>
      </w:r>
      <w:r>
        <w:rPr/>
        <w:t>Мастерской  талантов «Умейка» - своими руками смастерили флажки-триколор;</w:t>
      </w:r>
    </w:p>
    <w:p>
      <w:pPr>
        <w:pStyle w:val="Style15"/>
        <w:shd w:fill="FFFFFF" w:val="clear"/>
        <w:spacing w:lineRule="auto" w:line="360" w:before="0" w:after="135"/>
        <w:rPr/>
      </w:pPr>
      <w:r>
        <w:rPr/>
        <w:t>в Нашем Кинозале – просмотр фильма «Родина моя – Россия»;</w:t>
      </w:r>
    </w:p>
    <w:p>
      <w:pPr>
        <w:pStyle w:val="Style15"/>
        <w:shd w:fill="FFFFFF" w:val="clear"/>
        <w:spacing w:lineRule="auto" w:line="360" w:before="0" w:after="135"/>
        <w:rPr/>
      </w:pPr>
      <w:r>
        <w:rPr/>
        <w:t>а также конкурс рисунков на асфальте «Я, ты, он, она – вместе дружная страна»;</w:t>
      </w:r>
    </w:p>
    <w:p>
      <w:pPr>
        <w:pStyle w:val="Normal"/>
        <w:rPr/>
      </w:pPr>
      <w:r>
        <w:rPr/>
        <w:t xml:space="preserve">лагерь принял участие во всероссийском мультимедийно-интерактивном конкурсе                                                   </w:t>
      </w:r>
    </w:p>
    <w:p>
      <w:pPr>
        <w:pStyle w:val="Normal"/>
        <w:rPr/>
      </w:pPr>
      <w:r>
        <w:rPr/>
        <w:t>«Всероссийское вещание любви! «С любовью Россия» - отправив своё Признание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135"/>
        <w:rPr/>
      </w:pPr>
      <w:r>
        <w:rPr/>
        <w:t xml:space="preserve">В </w:t>
      </w:r>
      <w:r>
        <w:rPr>
          <w:rFonts w:cs="Times New Roman CYR" w:ascii="Times New Roman CYR" w:hAnsi="Times New Roman CYR"/>
        </w:rPr>
        <w:t>День Памяти и Скорби – участие в  МИТИНГЕ, возложили цветы к обелиску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</w:t>
      </w:r>
      <w:r>
        <w:rPr/>
        <w:t>В работе лагеря уделили внимание и  экологическому воспитанию детей. Ребята с удовольствием с удовольствием приняли участие в городском экологическом конкурсе «Полоска к полоске», сочиняли сказки о тигре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Умение общаться и понимать других в жизни человека играет очень важную роль, а взаимопонимание и коммуникабельность на пути становления личности зависит от воспитания ребенка. В этом направлении было проведено много мероприятий: в 1 день смены игра «Давайте познакомимся», в смену: конкурс «Лучшая песня о дружбе», чтение и обсуждение пословиц, поговорок, стихотворений и рассказов о дружбе. Во время игр был создан благоприятный климат, что способствовало воспитанию дружбы и взаимовыручки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Массовые мероприятия являются значительными событиями в жизни летнего оздоровительного лагеря. Они необходимы для создания приподнятого эмоционального настроения, творчества, для организации взаимодействия детей.  Воспитанники смены были активны в отрядных, лагерных, городских сетевых мероприятиях, таких, как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Игровая развлекательная программа «Летний калейдоскоп», «Завтрак на траве», </w:t>
      </w:r>
      <w:r>
        <w:rPr/>
        <w:t xml:space="preserve">Концерт учащихся ДШИ «Музыка любимых мультфильмов», «ЭВРИКА – ШОУ», отрядные Театральные Кастинги Пробы «Фас-профиль-ручки» -  Театральный экспромт,  городское мероприятие по </w:t>
      </w:r>
      <w:r>
        <w:rPr>
          <w:rFonts w:cs="Times New Roman CYR" w:ascii="Times New Roman CYR" w:hAnsi="Times New Roman CYR"/>
          <w:sz w:val="26"/>
          <w:szCs w:val="26"/>
        </w:rPr>
        <w:t>Противопожарной безопасности  «STOP –ЭКСТРИМ»</w:t>
      </w:r>
      <w:r>
        <w:rPr/>
        <w:t xml:space="preserve">,  </w:t>
      </w:r>
      <w:r>
        <w:rPr>
          <w:rFonts w:cs="Times New Roman CYR" w:ascii="Times New Roman CYR" w:hAnsi="Times New Roman CYR"/>
          <w:sz w:val="26"/>
          <w:szCs w:val="26"/>
        </w:rPr>
        <w:t>Мастерская талантов:  «Мастер слова» Громкое чтение – пишем сценарий спектакля</w:t>
      </w:r>
      <w:r>
        <w:rPr/>
        <w:t xml:space="preserve">,    </w:t>
      </w:r>
      <w:r>
        <w:rPr>
          <w:sz w:val="26"/>
          <w:szCs w:val="26"/>
        </w:rPr>
        <w:t xml:space="preserve">Саквояж с чудесами:  Конкурсы  - «В гримёрке» ,  «Сам себе костюмер»,   «Реквизит – это …»;  </w:t>
      </w:r>
      <w:r>
        <w:rPr>
          <w:rFonts w:cs="Times New Roman CYR" w:ascii="Times New Roman CYR" w:hAnsi="Times New Roman CYR"/>
          <w:sz w:val="26"/>
          <w:szCs w:val="26"/>
        </w:rPr>
        <w:t>Спортивная программа «Лёгкая атлетика» (стадион «Авангард»); В мастерской талантов: «Театральные миниатюры» – Теневой театр, Настольный, Перчаточный; Генеральная репетиция Мюзикла «Русачок»; Безопасность ДД  (игра по станциям)  «Знай правила ДД!»</w:t>
      </w:r>
      <w:r>
        <w:rPr>
          <w:rFonts w:cs="Times New Roman CYR" w:ascii="Times New Roman CYR" w:hAnsi="Times New Roman CYR"/>
        </w:rPr>
        <w:t xml:space="preserve"> (Автомобильная площадка «СОШ№1»</w:t>
      </w:r>
      <w:r>
        <w:rPr>
          <w:rFonts w:cs="Times New Roman CYR" w:ascii="Times New Roman CYR" w:hAnsi="Times New Roman CYR"/>
          <w:sz w:val="26"/>
          <w:szCs w:val="26"/>
        </w:rPr>
        <w:t xml:space="preserve">); Мюзикл «Русачок» - на сцене лагеря; </w:t>
      </w:r>
      <w:r>
        <w:rPr>
          <w:sz w:val="26"/>
          <w:szCs w:val="26"/>
        </w:rPr>
        <w:t>Концертно-развлекательная программа «Разноцветное лето</w:t>
      </w:r>
      <w:r>
        <w:rPr>
          <w:sz w:val="20"/>
          <w:szCs w:val="20"/>
        </w:rPr>
        <w:t xml:space="preserve">» (площадь ДК «Прогресс); </w:t>
      </w:r>
      <w:r>
        <w:rPr>
          <w:bCs/>
          <w:sz w:val="28"/>
          <w:szCs w:val="28"/>
        </w:rPr>
        <w:t>«</w:t>
      </w:r>
      <w:r>
        <w:rPr>
          <w:bCs/>
          <w:sz w:val="26"/>
          <w:szCs w:val="26"/>
        </w:rPr>
        <w:t xml:space="preserve">Академия танцпола» </w:t>
      </w:r>
      <w:r>
        <w:rPr>
          <w:rFonts w:cs="Times New Roman CYR" w:ascii="Times New Roman CYR" w:hAnsi="Times New Roman CYR"/>
          <w:sz w:val="26"/>
          <w:szCs w:val="26"/>
        </w:rPr>
        <w:t>Закрытие смены: Супер-мега ДИСКОТЕКА «Su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nny</w:t>
      </w:r>
      <w:r>
        <w:rPr>
          <w:rFonts w:cs="Times New Roman CYR" w:ascii="Times New Roman CYR" w:hAnsi="Times New Roman CYR"/>
          <w:sz w:val="26"/>
          <w:szCs w:val="26"/>
        </w:rPr>
        <w:t>!» Подведение итогов смены: «Здорово, когда на свете есть друзья!» (чествование, награждение, вручение подарков).</w:t>
      </w:r>
    </w:p>
    <w:p>
      <w:pPr>
        <w:pStyle w:val="Style15"/>
        <w:shd w:fill="FFFFFF" w:val="clear"/>
        <w:spacing w:lineRule="auto" w:line="360" w:before="0" w:after="135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 </w:t>
      </w:r>
      <w:r>
        <w:rPr/>
        <w:t>День закрытия пришкольного лагеря «Пилигрим». Большой гала-концерт «</w:t>
      </w:r>
      <w:r>
        <w:rPr>
          <w:rFonts w:cs="Times New Roman CYR" w:ascii="Times New Roman CYR" w:hAnsi="Times New Roman CYR"/>
          <w:sz w:val="26"/>
          <w:szCs w:val="26"/>
        </w:rPr>
        <w:t>«Здорово, когда на свете есть друзья!»</w:t>
      </w:r>
      <w:r>
        <w:rPr/>
        <w:t>» – мероприятие, посвященное  закрытию смены. Все отряды проявили свои творческие способности, умение держаться на сцене, фантазию, эстетический и художественный вкус. Самые активные театралы-неформалы были награждены грамотами. А концерт создал тёплую атмосферу прощания с лагерем. Юные артисты порадовали всех своими выступлениями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 </w:t>
      </w:r>
      <w:r>
        <w:rPr/>
        <w:t>В процессе организованной работы в летнем оздоровительном лагере дети получили массу удовольствий, заряд бодрости и энергии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Таким образом, организация летнего отдыха учащихся МОБУ «СОШ №3»» в пришкольном летнем оздоровительном лагере «Пилигрим» обеспечила оздоровление и развитие интеллектуальных и творческих способностей учащихся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Результативность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         </w:t>
      </w:r>
      <w:r>
        <w:rPr/>
        <w:t>Поставленные цели и задачи были выполнены в результате слаженной работы воспитателей и детей. Вся воспитательная деятельность в лагере была организована в соответствии с планом воспитательной работы на каждый день. Хорошая работа воспитателей способствовала созданию доброжелательной атмосферы в лагере. За время пребывания в лагере ребята очень сдружились между собой. Все воспитатели старались, чтобы детский лагерь и летний отдых стал таким, чтобы было что вспомнить, о чем написать сочинение «Как я провел школьные каникулы». Уверены, июнь в лагере «Пилигрим» для детей нашей школы стал ярким, полезным и веселым.</w:t>
      </w:r>
    </w:p>
    <w:p>
      <w:pPr>
        <w:pStyle w:val="Style15"/>
        <w:shd w:fill="FFFFFF" w:val="clear"/>
        <w:spacing w:before="0" w:after="135"/>
        <w:rPr/>
      </w:pPr>
      <w:r>
        <w:rPr/>
        <w:t>Результат работы летнего пришкольного лагеря с дневным пребыванием « Пилигрим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Укрепление здоровья де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Улучшение социально-психологического климата в лагер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Укрепление дружбы и сотрудничества между детьми разных возраст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ормирование умений, навыков, приобретение жизненного опыта адекватного поведения в экстремальных ситуациях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отрудничество с учреждениями дополнительного образования и городскими О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ивитие навыков самообслужи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Повышение чувства патриотизма, уважение к родной приро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фотоотчет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mesNewRomanCYR">
    <w:name w:val="Обычный + Times New Roman CYR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false"/>
      <w:ind w:left="720" w:hanging="360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5:00Z</dcterms:created>
  <dc:creator>Наталья</dc:creator>
  <dc:description/>
  <cp:keywords/>
  <dc:language>en-US</dc:language>
  <cp:lastModifiedBy>Наталья</cp:lastModifiedBy>
  <dcterms:modified xsi:type="dcterms:W3CDTF">2018-07-09T22:16:00Z</dcterms:modified>
  <cp:revision>110</cp:revision>
  <dc:subject/>
  <dc:title>Отчет о работе летнего пришкольного лагеря «Солнышко»</dc:title>
</cp:coreProperties>
</file>